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4"/>
        </w:rPr>
        <w:t>一般財団法人　防災研究協会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研究発表会等共催（後援）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財団法人　防災研究協会</w:t>
      </w:r>
    </w:p>
    <w:p>
      <w:pPr>
        <w:pStyle w:val="Normal"/>
        <w:rPr/>
      </w:pPr>
      <w:r>
        <w:rPr/>
        <w:t>　　　理事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所属機関名等</w:t>
      </w:r>
    </w:p>
    <w:p>
      <w:pPr>
        <w:pStyle w:val="Normal"/>
        <w:rPr/>
      </w:pPr>
      <w:r>
        <w:rPr/>
        <w:t>　　　　　　　　　　　　　　　　　　　　　職名・氏名　　　　　　　　　　　　　㊞</w:t>
      </w:r>
    </w:p>
    <w:p>
      <w:pPr>
        <w:pStyle w:val="Normal"/>
        <w:rPr/>
      </w:pPr>
      <w:r>
        <w:rPr/>
        <w:t>　　　　　　　　　　　　　　　　　　　　　連絡先（電話、ＦＡＸ、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研究発表会等を開</w:t>
      </w:r>
      <w:r>
        <w:rPr/>
        <w:t>催したいので、経費の一部を助成願いたく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0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研究発表等会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研究発表会等の概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主催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ア．団体、組織等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イ．代表者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ウ．連絡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エ．主催者と申請者との関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研究発表会等の開催期日及び場所</w:t>
            </w:r>
          </w:p>
          <w:p>
            <w:pPr>
              <w:pStyle w:val="Normal"/>
              <w:rPr/>
            </w:pPr>
            <w:r>
              <w:rPr/>
              <w:t>　　日　時：　自　令和　　年　　月　　日　　　　　時</w:t>
            </w:r>
          </w:p>
          <w:p>
            <w:pPr>
              <w:pStyle w:val="Normal"/>
              <w:rPr/>
            </w:pPr>
            <w:r>
              <w:rPr/>
              <w:t>　　　　　　　至　令和　　年　　月　　日　　　　　時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場　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参加予定人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．助成申請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/>
              <w:t>金　　　　　　　　　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助成金経費内訳（会場借料、ポスター等印刷費、講師等謝金、旅費交通費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．研究発表会等の総経費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．他の機関等との共催（後援）を行う場合、そ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．その他参考となる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　※　プログラム、スケジュール等参考資料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1:00Z</dcterms:created>
  <dc:creator>財団法人　防災研究協会</dc:creator>
  <dc:description/>
  <cp:keywords/>
  <dc:language>en-US</dc:language>
  <cp:lastModifiedBy>防災研究協会2</cp:lastModifiedBy>
  <cp:lastPrinted>2007-07-06T16:03:00Z</cp:lastPrinted>
  <dcterms:modified xsi:type="dcterms:W3CDTF">2020-01-07T02:05:00Z</dcterms:modified>
  <cp:revision>6</cp:revision>
  <dc:subject/>
  <dc:title>財団法人　防災研究協会</dc:title>
</cp:coreProperties>
</file>